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65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600"/>
        <w:ind w:firstLine="465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26"/>
          <w:sz w:val="52"/>
          <w:szCs w:val="52"/>
        </w:rPr>
      </w:pPr>
      <w:r>
        <w:rPr>
          <w:rFonts w:ascii="华康简标题宋" w:hAnsi="华康简标题宋" w:eastAsia="华康简标题宋"/>
          <w:spacing w:val="26"/>
          <w:sz w:val="52"/>
          <w:szCs w:val="52"/>
        </w:rPr>
        <w:t>东莞市引进创新领军人才申报书</w:t>
      </w:r>
    </w:p>
    <w:p>
      <w:pPr>
        <w:pStyle w:val="Normal"/>
        <w:rPr>
          <w:rFonts w:ascii="华康简标题宋" w:hAnsi="华康简标题宋" w:eastAsia="华康简标题宋"/>
          <w:b/>
          <w:b/>
          <w:color w:val="000000"/>
          <w:spacing w:val="26"/>
          <w:sz w:val="44"/>
          <w:szCs w:val="52"/>
        </w:rPr>
      </w:pPr>
      <w:r>
        <w:rPr>
          <w:rFonts w:eastAsia="华康简标题宋" w:ascii="华康简标题宋" w:hAnsi="华康简标题宋"/>
          <w:b/>
          <w:color w:val="000000"/>
          <w:spacing w:val="26"/>
          <w:sz w:val="44"/>
          <w:szCs w:val="5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047"/>
      </w:tblGrid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报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中文）           （英文或拼音）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办公）             （手机）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7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产业类别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ascii="仿宋_GB2312" w:hAnsi="仿宋_GB2312" w:cs="Dotum;돋움" w:eastAsia="仿宋_GB2312"/>
                <w:szCs w:val="21"/>
              </w:rPr>
              <w:t>子信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生物医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光机电一体化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新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资源环境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节能与新能源</w:t>
            </w:r>
            <w:r>
              <w:rPr>
                <w:rFonts w:ascii="仿宋_GB2312" w:hAnsi="仿宋_GB2312" w:eastAsia="仿宋_GB2312"/>
                <w:szCs w:val="21"/>
              </w:rPr>
              <w:t xml:space="preserve"> □其它</w:t>
            </w:r>
            <w:r>
              <w:rPr>
                <w:rFonts w:ascii="仿宋_GB2312" w:hAnsi="仿宋_GB2312" w:cs="Dotum;돋움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请</w:t>
            </w:r>
            <w:r>
              <w:rPr>
                <w:rFonts w:ascii="仿宋_GB2312" w:hAnsi="仿宋_GB2312" w:cs="Dotum;돋움" w:eastAsia="仿宋_GB2312"/>
                <w:szCs w:val="21"/>
              </w:rPr>
              <w:t>注明：</w:t>
            </w:r>
            <w:r>
              <w:rPr>
                <w:rFonts w:ascii="仿宋_GB2312" w:hAnsi="仿宋_GB2312" w:eastAsia="仿宋_GB2312"/>
                <w:bCs/>
                <w:szCs w:val="21"/>
                <w:u w:val="single" w:color="808080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项目所处阶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前期研究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小试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中试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产业化阶段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5"/>
        <w:gridCol w:w="1440"/>
        <w:gridCol w:w="256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E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Q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东莞市领军人才引进培养办公室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申报书填写内容必须实事求是，不得弄虚作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表前请认真阅读《关于印发〈东莞市特色人才特殊政策实施办法〉的通知》（东委发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号）、《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东莞市特色人才特殊政策实施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配套实施细则及办理规程的通知》（东人才办通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和《东莞市面向海内外引进第六批创新创业领军人才申报工作公告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申报书页面可视需要延展或缩小，字体、字号等可自主选择，但不能删除栏目或改变原有格式，否则视为形式审查不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关于封面的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报人”指拟申报的创新领军人才。请填写中、外文名；如无外文名，请填写汉语拼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专业领域”是指从高新技术七大领域内选择与申报方向相符或相近的领域，即从</w:t>
      </w:r>
      <w:r>
        <w:rPr>
          <w:rFonts w:ascii="宋体;SimSun" w:hAnsi="宋体;SimSun" w:cs="宋体;SimSun"/>
          <w:sz w:val="24"/>
        </w:rPr>
        <w:t>电子信息、生物医药、光机电一体化、新材料、资源环境、节能与新能源、其他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选项中择一填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申报单位”是指引进单位，单位名称请按单位公章的详细名称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项目名称”是指领军人才拟（已）带入东莞市的研究项目，如带来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以上的项目，请填写总项目名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产业类别”和“项目所处阶段”，请在所列选项中如实填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人的信息，包括地址、办公电话、手机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信息。联系人应为具体负责该项工作的人员，熟悉申报人、申报材料的相关情况，同时保证电话联系畅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第一部分“领军人才基本情况”的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照片”为近期小两寸正面免冠证件照。可以是胶质照片，也可以是直接打印的照片。请直接制作到申报表电子文档中，并提供单独电子版照</w:t>
      </w:r>
      <w:r>
        <w:rPr>
          <w:rFonts w:ascii="宋体;SimSun" w:hAnsi="宋体;SimSun" w:cs="宋体;SimSun"/>
          <w:sz w:val="24"/>
        </w:rPr>
        <w:t>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国籍”指申报人现在的国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毕业院校及专业”、“学历学位”，请填写申报人获得最高学历（学位）的毕业院校、专业及学历学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拟（现）任职单位及职务”，请填写申报人所在的企业名称及所任职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教育经历”、“工作经历”，请按照时间顺序，简要、完整描述申报人的教育和工作经历。每一段经历均应有明确的起始和终止日期，具体到月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请写清楚每阶段经历的所在国家、单位、职务。单位和职务应同时加注英文。兼职经历请注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重要科研获奖情况”，包括获奖项目、奖励名称、奖励等级、授奖单位及国别、奖励年度、项目承担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者及排序。国外奖项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已发表的代表性著作情况”，包括著作名称、发表日期、发表载体、第几作者。外文论著等材料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申请和获授权专利情况”主要指已授权和未授权的发明专利、外观设计专利、实用新型专利，包括专利名称、专利类别、专利授权（申请）国、专利号、项目承担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者及排序。外文专利等材料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领导或主持过的重要科研项目情况”，包括科研项目名称、级别、经费总额、具体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第二～四部分的内容，请按照规定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“本人承诺”请申报人亲笔签字，请勿空缺，请勿由他人代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申报人须提供以下材料：申报书、附件材料一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，双面复印，合并胶装成册。申报材料需提供电子版文件，其中附件电子版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申报书电子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各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before="156" w:after="156"/>
        <w:jc w:val="center"/>
        <w:rPr/>
      </w:pPr>
      <w:r>
        <w:rPr/>
        <w:t>一、领军人才基本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"/>
        <w:gridCol w:w="809"/>
        <w:gridCol w:w="9"/>
        <w:gridCol w:w="1262"/>
        <w:gridCol w:w="176"/>
        <w:gridCol w:w="368"/>
        <w:gridCol w:w="359"/>
        <w:gridCol w:w="173"/>
        <w:gridCol w:w="188"/>
        <w:gridCol w:w="279"/>
        <w:gridCol w:w="81"/>
        <w:gridCol w:w="180"/>
        <w:gridCol w:w="124"/>
        <w:gridCol w:w="56"/>
        <w:gridCol w:w="560"/>
        <w:gridCol w:w="359"/>
        <w:gridCol w:w="105"/>
        <w:gridCol w:w="74"/>
        <w:gridCol w:w="183"/>
        <w:gridCol w:w="105"/>
        <w:gridCol w:w="254"/>
        <w:gridCol w:w="104"/>
        <w:gridCol w:w="253"/>
        <w:gridCol w:w="10"/>
        <w:gridCol w:w="1361"/>
      </w:tblGrid>
      <w:tr>
        <w:trPr>
          <w:trHeight w:val="624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ind w:left="69" w:hanging="6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彩照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文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（ 岁）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 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领域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或护照号</w:t>
            </w:r>
          </w:p>
        </w:tc>
        <w:tc>
          <w:tcPr>
            <w:tcW w:w="4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莞前工作单位及职务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（现）任职</w:t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及职务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地址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在莞生活地址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莞时间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经历</w:t>
            </w:r>
            <w:r>
              <w:rPr>
                <w:rFonts w:ascii="仿宋_GB2312" w:hAnsi="仿宋_GB2312" w:cs="宋体;SimSun" w:eastAsia="仿宋_GB2312"/>
              </w:rPr>
              <w:t>（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</w:rPr>
              <w:t>（兼职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着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已发表的代表性著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　　称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载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几作者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和获授权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宋体;SimSun" w:eastAsia="仿宋_GB2312"/>
              </w:rPr>
              <w:t>尚未授权发明专利：共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项，按重要性填写主要专利，总共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请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申请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其排序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授权发明专利：共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项，按重要性填写主要专利，总共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授权国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权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告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其排序</w:t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导或主持过的重要科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　　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级 别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总额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职务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往所从事工作的经历和业绩</w:t>
            </w:r>
          </w:p>
        </w:tc>
      </w:tr>
      <w:tr>
        <w:trPr>
          <w:trHeight w:val="7616" w:hRule="atLeast"/>
          <w:cantSplit w:val="true"/>
        </w:trPr>
        <w:tc>
          <w:tcPr>
            <w:tcW w:w="83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有成功创新经历的，应重点反映其创新经历、业绩和社会经济效益，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莞工作设想</w:t>
            </w:r>
          </w:p>
        </w:tc>
      </w:tr>
      <w:tr>
        <w:trPr>
          <w:trHeight w:val="12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（主要包括在莞工作目标、主要形式、预期贡献等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创新</w:t>
      </w:r>
      <w:r>
        <w:rPr/>
        <w:t>团队基本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1"/>
        <w:gridCol w:w="1231"/>
        <w:gridCol w:w="1231"/>
        <w:gridCol w:w="3013"/>
        <w:gridCol w:w="1201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在团队的具体分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/>
        <w:t>项目摘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简要介绍创新项目核心技术、创新点、产业化成熟度、未来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发展目标等，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字以内。</w:t>
            </w:r>
          </w:p>
        </w:tc>
      </w:tr>
      <w:tr>
        <w:trPr>
          <w:trHeight w:val="1208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研发与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产品介绍</w:t>
            </w:r>
            <w:r>
              <w:rPr>
                <w:rFonts w:ascii="仿宋_GB2312" w:hAnsi="仿宋_GB2312" w:cs="Arial" w:eastAsia="仿宋_GB2312"/>
              </w:rPr>
              <w:t>（现有和研发新产品的种类、用途、功能、技术服务等）</w:t>
            </w:r>
          </w:p>
        </w:tc>
      </w:tr>
      <w:tr>
        <w:trPr>
          <w:trHeight w:val="5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产品特色优势</w:t>
            </w:r>
            <w:r>
              <w:rPr>
                <w:rFonts w:ascii="仿宋_GB2312" w:hAnsi="仿宋_GB2312" w:cs="Arial" w:eastAsia="仿宋_GB2312"/>
              </w:rPr>
              <w:t>（研发新产品的新颖性、先进性和独特性，以及对东莞市上下游产业的带动作用等）</w:t>
            </w:r>
          </w:p>
        </w:tc>
      </w:tr>
      <w:tr>
        <w:trPr>
          <w:trHeight w:val="5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项目的技术方案</w:t>
            </w:r>
          </w:p>
        </w:tc>
      </w:tr>
      <w:tr>
        <w:trPr>
          <w:trHeight w:val="5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项目的研发目标和内容</w:t>
            </w:r>
          </w:p>
        </w:tc>
      </w:tr>
      <w:tr>
        <w:trPr>
          <w:trHeight w:val="6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拟解决的关键技术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创新情况</w:t>
            </w:r>
          </w:p>
        </w:tc>
      </w:tr>
      <w:tr>
        <w:trPr>
          <w:trHeight w:val="7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拟采用方法、技术路线以及工艺流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考核指标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项目的成果提供形式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主要技术指标（如形成的新技术、新产品、新装置、论文专著等数量、指标及其水平、取得国际、国家、行业标准等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主要经济指标（如中试试产的数量、销售量、技术及产品应用所形成市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规模、效益等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项目实施中形成的示范基地、中试线、生产线及其规模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项目完成后获取知识产权目标（单位：项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382"/>
              <w:gridCol w:w="1382"/>
              <w:gridCol w:w="1383"/>
              <w:gridCol w:w="1383"/>
              <w:gridCol w:w="1383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总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明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实用新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版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利申请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利授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现有的工作基础和条件（科研装备、科研条件等）</w:t>
            </w:r>
          </w:p>
        </w:tc>
      </w:tr>
      <w:tr>
        <w:trPr>
          <w:trHeight w:val="33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已拥有技术成果以及知识产权状况</w:t>
            </w:r>
          </w:p>
        </w:tc>
      </w:tr>
      <w:tr>
        <w:trPr>
          <w:trHeight w:val="28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tbl>
            <w:tblPr>
              <w:tblW w:w="81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431"/>
              <w:gridCol w:w="1320"/>
              <w:gridCol w:w="1440"/>
              <w:gridCol w:w="1080"/>
              <w:gridCol w:w="1320"/>
            </w:tblGrid>
            <w:tr>
              <w:trPr>
                <w:trHeight w:val="79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名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号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 xml:space="preserve">/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授权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拥有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是否应用于本项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是否将转移至新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7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以上信息均真实、合法、有效，失实信息产生的后果，本人承担全部责任。</w: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自被批准为“东莞市创新领军人才”起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内签订正式合同并到岗，在莞连续工作时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以上。 </w:t>
            </w:r>
          </w:p>
          <w:p>
            <w:pPr>
              <w:pStyle w:val="Normal"/>
              <w:spacing w:lineRule="auto" w:line="360"/>
              <w:ind w:firstLine="4935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人（签名）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单位</w:t>
      </w:r>
      <w:r>
        <w:rPr/>
        <w:t>推荐意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17"/>
      </w:tblGrid>
      <w:tr>
        <w:trPr>
          <w:trHeight w:val="12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经审核，申报材料真实有效，如有弄虚作假，本单位自愿承担相关连带责任。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理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单位负责人（签名）：        单位（公章）</w:t>
            </w:r>
          </w:p>
          <w:p>
            <w:pPr>
              <w:pStyle w:val="Normal"/>
              <w:ind w:firstLine="3720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6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eastAsia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六、人力资源</w:t>
      </w:r>
      <w:r>
        <w:rPr/>
        <w:t>部门审核意见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37"/>
      </w:tblGrid>
      <w:tr>
        <w:trPr>
          <w:trHeight w:val="270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9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人力资源分局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1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经审核，申报人提供的材料属实，同意推荐。</w:t>
            </w:r>
          </w:p>
          <w:p>
            <w:pPr>
              <w:pStyle w:val="Normal"/>
              <w:ind w:firstLine="1671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负责人（签名）：          单位（公章）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6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市人力资源局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经审核，情况属实，同意送第三方评审机构评审。</w:t>
            </w:r>
          </w:p>
          <w:p>
            <w:pPr>
              <w:pStyle w:val="Normal"/>
              <w:ind w:firstLine="124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负责人（签名）：        单位（公章）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6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7:00Z</dcterms:created>
  <dc:creator>lyg</dc:creator>
  <dc:description/>
  <cp:keywords/>
  <dc:language>en-US</dc:language>
  <cp:lastModifiedBy>lyg</cp:lastModifiedBy>
  <cp:lastPrinted>2011-09-20T14:09:00Z</cp:lastPrinted>
  <dcterms:modified xsi:type="dcterms:W3CDTF">2016-05-18T09:25:00Z</dcterms:modified>
  <cp:revision>12</cp:revision>
  <dc:subject/>
  <dc:title>                                 编号：             </dc:title>
</cp:coreProperties>
</file>